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標準委託契約約款第１３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３２条関係）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委託は、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42672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7pt;margin-top:0.9pt;width:335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富士見市標準委託契約約款第１３条第２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富士見市土木設計業務等標準委託契約約款第３２条第２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による検査に合格したので、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40005</wp:posOffset>
                </wp:positionV>
                <wp:extent cx="10858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3.15pt;width:85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同条第４項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同条第３項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により引き渡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/>
  <dc:description/>
  <cp:keywords/>
  <dc:language>en-US</dc:language>
  <cp:lastModifiedBy/>
  <cp:lastPrinted>2020-04-24T22:23:00Z</cp:lastPrinted>
  <dcterms:modified xsi:type="dcterms:W3CDTF">2021-01-22T06:06:00Z</dcterms:modified>
  <cp:revision>26</cp:revision>
  <dc:subject/>
  <dc:title/>
</cp:coreProperties>
</file>