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1</w:t>
      </w:r>
      <w:r>
        <w:rPr/>
        <w:t>号（第７条関係）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富士見市有料広告掲載申込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（宛先）富士見市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 xml:space="preserve">名　　　称　　　　　　　　　　　　　　　      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 xml:space="preserve">代表者氏名　　　　　　　　　　　　　　　      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 xml:space="preserve">所　在　地　　　　　　　　　　　　　　　      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 xml:space="preserve">電　　　話　　　　　　　　　　　　　　　      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 xml:space="preserve">Ｆ　Ａ　Ｘ　　　　　　　　　　　　　　　      </w:t>
      </w:r>
    </w:p>
    <w:p>
      <w:pPr>
        <w:pStyle w:val="Normal"/>
        <w:ind w:firstLine="2864"/>
        <w:rPr>
          <w:u w:val="single"/>
        </w:rPr>
      </w:pPr>
      <w:r>
        <w:rPr>
          <w:u w:val="single"/>
        </w:rPr>
        <w:t xml:space="preserve">E‐MAIL </w:t>
      </w:r>
      <w:r>
        <w:rPr>
          <w:u w:val="single"/>
        </w:rPr>
        <w:t xml:space="preserve">　　　　　　　　　　　　　　　　      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 xml:space="preserve">担当者氏名　　　　　　　　　　　　　　　　　  </w:t>
      </w:r>
    </w:p>
    <w:p>
      <w:pPr>
        <w:pStyle w:val="Normal"/>
        <w:rPr/>
      </w:pPr>
      <w:r>
        <w:rPr/>
        <w:t>　　</w:t>
      </w:r>
    </w:p>
    <w:p>
      <w:pPr>
        <w:pStyle w:val="Normal"/>
        <w:ind w:right="-2" w:hanging="0"/>
        <w:rPr/>
      </w:pPr>
      <w:r>
        <w:rPr/>
        <w:t>　富士見市有料広告の掲載に関する要綱第７条の規定により、広告の原稿案を添えて次</w:t>
      </w:r>
      <w:r>
        <w:rPr/>
        <w:t>のとおり申し込みます。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</w:tblGrid>
      <w:tr>
        <w:trPr>
          <w:trHeight w:val="3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媒体の種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希望のものを○で囲んでください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刊行物及び印刷物</w:t>
            </w:r>
            <w:r>
              <w:rPr/>
              <w:br/>
            </w:r>
            <w:r>
              <w:rPr/>
              <w:t>（媒体名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ホームページ</w:t>
            </w:r>
            <w:r>
              <w:rPr/>
              <w:br/>
            </w:r>
            <w:r>
              <w:rPr/>
              <w:t>（広告バナーからのリンクを希望するＵＲＬ）</w:t>
            </w:r>
          </w:p>
          <w:p>
            <w:pPr>
              <w:pStyle w:val="Normal"/>
              <w:ind w:firstLine="239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その他（　　　　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0"/>
              </w:rPr>
              <w:t>掲載希望</w:t>
            </w:r>
            <w:r>
              <w:rPr>
                <w:rFonts w:cs="ＭＳ 明朝;MS Mincho"/>
              </w:rPr>
              <w:t>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１　枠（注記　　　　　　　　　　　　　　　　　 ）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掲載希望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6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から　　　　年　　月（　　か月）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広告原</w:t>
            </w:r>
            <w:r>
              <w:rPr>
                <w:rFonts w:cs="ＭＳ 明朝;MS Mincho"/>
              </w:rPr>
              <w:t>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cs="ＭＳ 明朝;MS Mincho"/>
              </w:rPr>
            </w:pPr>
            <w:r>
              <w:rPr/>
              <w:t>別添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701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0:00Z</dcterms:created>
  <dc:creator>fujimi438</dc:creator>
  <dc:description/>
  <cp:keywords/>
  <dc:language>en-US</dc:language>
  <cp:lastModifiedBy>Admin</cp:lastModifiedBy>
  <cp:lastPrinted>2015-01-29T10:34:00Z</cp:lastPrinted>
  <dcterms:modified xsi:type="dcterms:W3CDTF">2015-01-29T01:41:00Z</dcterms:modified>
  <cp:revision>11</cp:revision>
  <dc:subject/>
  <dc:title>富士見市有料広告の掲載に関する要綱</dc:title>
</cp:coreProperties>
</file>