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厚生労働省局長通知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様式第７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>（表面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175"/>
        <w:gridCol w:w="105"/>
        <w:gridCol w:w="5895"/>
      </w:tblGrid>
      <w:tr>
        <w:trPr>
          <w:trHeight w:val="33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担保提供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176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の理由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事業の概要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係る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入　　先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金　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期　間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利　息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方　法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計　画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２　記載事項が多いため、この様式によることができないときは、適宜用紙（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３　償還計画の欄には、償還についての年次計画を記載するとともに、その償還財源を明記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　　なお、既に担保に供している物件をさらに担保に供するときは、その旨を附記すること。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５　この申請書には、次の書類を添付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定款に定める手続を経たことを証明する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財産目録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償還財源として寄付を予定している場合には、法人と寄付者の間の贈与契約書の写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６　この申請書の提出部数は、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、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とすること。ただし、厚生労働大臣が所管庁である法人の場合には、副本について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通と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７　資金借入れ以外の理由で、基本財産を担保に供する場合には、この様式によらないで、適宜申請書（左書きとし、用紙は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を作成すること。</w:t>
      </w:r>
    </w:p>
    <w:p>
      <w:pPr>
        <w:pStyle w:val="Normal"/>
        <w:snapToGrid w:val="false"/>
        <w:spacing w:lineRule="atLeast" w:line="140"/>
        <w:ind w:firstLine="178"/>
        <w:rPr/>
      </w:pPr>
      <w:r>
        <w:rPr>
          <w:sz w:val="20"/>
          <w:szCs w:val="20"/>
        </w:rPr>
        <w:t>８　記名押印に代えて署名することができる</w:t>
      </w:r>
      <w:r>
        <w:rPr/>
        <w:t>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7:00Z</dcterms:created>
  <dc:creator>埼玉県</dc:creator>
  <dc:description/>
  <cp:keywords/>
  <dc:language>en-US</dc:language>
  <cp:lastModifiedBy> </cp:lastModifiedBy>
  <dcterms:modified xsi:type="dcterms:W3CDTF">2013-03-28T00:17:00Z</dcterms:modified>
  <cp:revision>2</cp:revision>
  <dc:subject/>
  <dc:title>厚生労働省局長通知別記第1　様式第2</dc:title>
</cp:coreProperties>
</file>