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事業者事故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あて先） </w:t>
      </w:r>
      <w:r>
        <w:rPr>
          <w:rFonts w:ascii="ＭＳ Ｐゴシック" w:hAnsi="ＭＳ Ｐゴシック" w:cs="ＭＳ Ｐゴシック" w:eastAsia="ＭＳ Ｐゴシック"/>
        </w:rPr>
        <w:t>富士見市長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</w:tblGrid>
      <w:tr>
        <w:trPr>
          <w:trHeight w:val="35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称及び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ind w:firstLine="210"/>
        <w:rPr/>
      </w:pPr>
      <w:r>
        <w:rPr/>
        <w:t>当事業所（施設）において、次のような事故が発生したので報告します。</w:t>
      </w:r>
    </w:p>
    <w:tbl>
      <w:tblPr>
        <w:tblW w:w="104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0"/>
        <w:gridCol w:w="1556"/>
        <w:gridCol w:w="7253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事業所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及び所在地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2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氏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事故対象者</w:t>
            </w:r>
          </w:p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又は入所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･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介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等の状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事故の概要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場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けが等（死亡、骨折、裂傷、火傷、誤嚥、異食、誤薬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の法令違反・不祥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方不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災・震災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2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緯、発生状況、事故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の状況、原因等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４　事故時の対応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時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応急措置、家族への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、医療機関への搬送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況等を記載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居宅介護支援事業者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事故後の対応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送後又は治療後の利用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状、入院の有無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への対応及びトラブルの状況（可能性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・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賠償等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保険利用の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再発防止に向けた対応策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速報時は省略可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故について、詳細な記録（介護、看護記録）や図がある場合は、併せ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死亡事故や火災等の緊急または重大な事故等の場合については、発生後、直ちに現時点で記載可能な箇所を記入し、</w:t>
    </w:r>
    <w:r>
      <w:rPr>
        <w:b/>
      </w:rPr>
      <w:t>FAX</w:t>
    </w:r>
    <w:r>
      <w:rPr>
        <w:b/>
      </w:rPr>
      <w:t>等で当市に報告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6:00Z</dcterms:created>
  <dc:creator/>
  <dc:description/>
  <cp:keywords/>
  <dc:language>en-US</dc:language>
  <cp:lastModifiedBy/>
  <cp:lastPrinted>2020-01-09T16:51:00Z</cp:lastPrinted>
  <dcterms:modified xsi:type="dcterms:W3CDTF">2021-03-31T06:24:00Z</dcterms:modified>
  <cp:revision>8</cp:revision>
  <dc:subject/>
  <dc:title>介護保険事業者事故報告書</dc:title>
</cp:coreProperties>
</file>