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９富士見ふるさと祭り 市民ボランティアスタッフ申込用紙　（グループ応募）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令和元</w:t>
      </w:r>
      <w:r>
        <w:rPr/>
        <w:t>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1892"/>
        <w:gridCol w:w="4472"/>
        <w:gridCol w:w="823"/>
        <w:gridCol w:w="1183"/>
      </w:tblGrid>
      <w:tr>
        <w:trPr>
          <w:trHeight w:val="6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  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  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  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グループメンバー（　　　　人）</w:t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ascii="ＭＳ 明朝;MS Mincho" w:hAnsi="ＭＳ 明朝;MS Mincho" w:cs="ＭＳ 明朝;MS Mincho"/>
          <w:sz w:val="22"/>
          <w:szCs w:val="22"/>
        </w:rPr>
        <w:t>に記載された内容については、目的以外に利用する</w:t>
      </w:r>
      <w:r>
        <w:rPr>
          <w:rFonts w:ascii="ＭＳ 明朝;MS Mincho" w:hAnsi="ＭＳ 明朝;MS Mincho" w:cs="ＭＳ 明朝;MS Mincho"/>
          <w:sz w:val="22"/>
          <w:szCs w:val="22"/>
        </w:rPr>
        <w:t>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63550</wp:posOffset>
                </wp:positionV>
                <wp:extent cx="35433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19</w:t>
                            </w:r>
                            <w:r>
                              <w:rPr>
                                <w:b/>
                              </w:rPr>
                              <w:t>富士見ふるさと祭り実行委員会事務局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富士見市役所　協働推進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54-8511</w:t>
                            </w:r>
                            <w:r>
                              <w:rPr/>
                              <w:t>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電話０４９－２５１－２７１１（内線２５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4.5pt;mso-wrap-distance-left:9.05pt;mso-wrap-distance-right:9.05pt;mso-wrap-distance-top:0pt;mso-wrap-distance-bottom:0pt;margin-top:36.5pt;mso-position-vertical-relative:text;margin-left:-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19</w:t>
                      </w:r>
                      <w:r>
                        <w:rPr>
                          <w:b/>
                        </w:rPr>
                        <w:t>富士見ふるさと祭り実行委員会事務局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b/>
                          <w:b/>
                        </w:rPr>
                      </w:pPr>
                      <w:r>
                        <w:rPr/>
                        <w:t>富士見市役所　協働推進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54-8511</w:t>
                      </w:r>
                      <w:r>
                        <w:rPr/>
                        <w:t>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電話０４９－２５１－２７１１（内線２５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109220</wp:posOffset>
            </wp:positionV>
            <wp:extent cx="1990725" cy="1200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９富士見ふるさと祭り 市民ボランティアスタッフ申込用紙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（グループ応募　：代表者氏名　　　　　　　　　　　　　　　　　ほか　　　　人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元年　　　月　　　日提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92"/>
        <w:gridCol w:w="4495"/>
        <w:gridCol w:w="18"/>
        <w:gridCol w:w="45"/>
        <w:gridCol w:w="766"/>
        <w:gridCol w:w="59"/>
        <w:gridCol w:w="1096"/>
      </w:tblGrid>
      <w:tr>
        <w:trPr>
          <w:trHeight w:val="4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業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25:00Z</dcterms:created>
  <dc:creator/>
  <dc:description/>
  <cp:keywords/>
  <dc:language>en-US</dc:language>
  <cp:lastModifiedBy/>
  <dcterms:modified xsi:type="dcterms:W3CDTF">2019-07-16T23:25:00Z</dcterms:modified>
  <cp:revision>1</cp:revision>
  <dc:subject/>
  <dc:title/>
</cp:coreProperties>
</file>