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入会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</w:rPr>
        <w:t>法人あおい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理事長　豊田淳一 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貴ＮＰＯ法人の目的に賛同し、会員への入会を下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会員種別　　　　　　　　　　　　　　会員　　　　　　口数　　　　　　口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ふりがな）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法人（個人）名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ふりがな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お役職　　　　　　　　　　　　　　　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ふりがな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お名前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ご住所（〒　　－　　　）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　　　話：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ファックス：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Ｅ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上記以外の場所に商品の送付を希望される場合は、以下に送付先をご記入くだ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ご送付先名　　　　　　　　　　　　　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ふりがな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お名前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ご住所（〒　　－　　　）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　　　話：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ファックス：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Ｅ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27:00Z</dcterms:created>
  <dc:creator>001555</dc:creator>
  <dc:description/>
  <cp:keywords/>
  <dc:language>en-US</dc:language>
  <cp:lastModifiedBy>001555</cp:lastModifiedBy>
  <dcterms:modified xsi:type="dcterms:W3CDTF">2012-02-29T07:44:00Z</dcterms:modified>
  <cp:revision>3</cp:revision>
  <dc:subject/>
  <dc:title>入会申込書</dc:title>
</cp:coreProperties>
</file>